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ụ lục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9525</wp:posOffset>
                </wp:positionV>
                <wp:extent cx="116205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4pt;mso-wrap-distance-left:9.05pt;mso-wrap-distance-right:9.05pt;mso-wrap-distance-top:0pt;mso-wrap-distance-bottom:0pt;margin-top:-0.7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ỨC BỒI THƯỜNG CÂY LÂU NĂM NĂM 2024</w:t>
      </w:r>
    </w:p>
    <w:p>
      <w:pPr>
        <w:pStyle w:val="Normal"/>
        <w:spacing w:before="0" w:after="120"/>
        <w:jc w:val="center"/>
        <w:rPr/>
      </w:pPr>
      <w:r>
        <w:rPr/>
        <w:t>(Ban hành kèm theo Quyết định số          /2023/QĐ-UBND ngày      tháng 12 năm 2023 của Ủy ban nhân dân tỉnh Bà Rịa – Vũng Tàu)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92"/>
        <w:gridCol w:w="1890"/>
        <w:gridCol w:w="1980"/>
      </w:tblGrid>
      <w:tr>
        <w:trPr>
          <w:tblHeader w:val="true"/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trồ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Sapoch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25 kg/cây; &lt; 100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10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78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tá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 trở lên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2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6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12 kg/cây; &lt; 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5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2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ổ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C (năng suất ≤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91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10 kg/cây; &lt;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8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xoà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3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38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30 kg/cây; &lt; 7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76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7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1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dừ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1.000 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20 trái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17.000 </w:t>
            </w:r>
          </w:p>
        </w:tc>
      </w:tr>
      <w:tr>
        <w:trPr>
          <w:trHeight w:val="296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20 trái; &lt; 60 trái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6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A (năng suất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60 trái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1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vú sữ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2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9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05 năm tuổi trở lên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30 kg/cây; &lt; 100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49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A (năng suất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10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09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nhãn xuồng các loạ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2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25 kg/cây; &lt; 7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3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7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038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óm cây nhãn khá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7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25 kg/cây; &lt; 7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5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 ≥ 7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7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Cây sầu riê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3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7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6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4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78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40 kg/cây; &lt; 10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10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Cây sầu riêng hột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Đơn giá bồi thường tính bằng 0,8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lầ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so với đơn giá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cây sầu riêng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trên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han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6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6 kg/cây; &lt; 14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38.001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14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9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am, quý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(năng suất từ &gt; 10 kg/cây; &lt;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A (năng suất  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2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bưở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6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2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6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5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79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50 kg/cây; &lt; 95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34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9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7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hôm chô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7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 4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4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&gt; 40 kg/cây; &lt; 75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8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7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1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mãng cầu t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9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3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9 kg/cây; &lt; 14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4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14 kg/ 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mãng cầu xiê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2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6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12 kg/cây; &lt; 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25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điề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1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từ  &gt; 10 kg; &lt; 19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 ≥ 19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4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mận, cây l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1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10 kg; &lt; 3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1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3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à ph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2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4.000 </w:t>
            </w:r>
          </w:p>
        </w:tc>
      </w:tr>
      <w:tr>
        <w:trPr>
          <w:trHeight w:val="269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2 kg; &lt; 4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9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4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2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hồ tiê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5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1,8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1,8 kg; &lt; 3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3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Đơn giá trụ tiêu các loại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ăn cứ quy định hiện hành của Ủy ban nhân dân tỉnh về ban hành quy định giá nhà, giá vật kiến trúc trên địa bàn tỉnh Bà Rịa – Vũng Tàu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mí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4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3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45 kg; &lt; 11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11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sa k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2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5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0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50 kg; &lt; 1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 1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3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b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khoảng ≤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 &gt; 25 kg/cây; &lt; 8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32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8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0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Sơr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khoảng  ≤6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 &gt; 6 kg/cây; &lt;1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1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thanh lo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khoảng ≤ 17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2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 &gt;17 kg/cây; &lt; 3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≤ 3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tr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Thanh Long Ruột Đỏ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ơn giá bồi thường tính bằng 1,2 so với đơn giá trên.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Đơn giá trụ các loại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ăn cứ quy định hiện hành của Ủy ban nhân dân tỉnh về ban hành quy định giá nhà, giá vật kiến trúc trên địa bàn tỉnh Bà Rịa – Vũng Tàu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măng cụt, bòn bo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3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2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2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6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4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7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39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8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64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9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4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25 kg/cây; &lt; 5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750.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5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.6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a ca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hạt khô ≤ 01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(năng suất hạt khô 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 &lt;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4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A (năng suất 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3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ao s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6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C (năng su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hô ≤ 1,8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7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(năng su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hô 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,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A (năng su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ủ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m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4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6 năm tuổi trở đ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3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ăng suất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 &l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8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482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dâu tằ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chiều cao &lt; 1,5 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chiều cao ≥ 1,5 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hè xanh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có đường kính gốc &lt; 5 cm (Đường kính gốc cây chè được đo ở vị trí cách mặt đất 0,2 m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có ĐK gốc từ 5 - dưới &lt;10 c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có ĐK gốc ≥ 10 c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2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au lấy qu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8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,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ăng suất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,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 ≥ 6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43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ô môi, bồ quâ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6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ăng suất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0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9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2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óc, khế, tầm duộ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0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6 kg/cây)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(năng suất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1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1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Lêkim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 ≤ 14 kg/cây)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ây loại B (năng suất 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; &l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2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Cây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à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3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7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9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7 kg/cây; &lt; 1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4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1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8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Cây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âu ăn trá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7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40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3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35 kg/cây; &lt; 8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0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8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607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Thanh tr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81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3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1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1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4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2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5 năm tuổi trở lên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2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4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20 kg/cây; &lt; 6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06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6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387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gấ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gấc 01 năm tuổi trở lên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5 kg/ 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15 kg/ cây; &lt; 35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35 kg/ 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9.000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ây chanh dâ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mới trồng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5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1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2 năm tuổi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6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03 năm tuổi trở lê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C (năng suất ≤ 15 kg/ 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74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B (năng suất &gt; 15 kg/ cây; &lt; 30 kg/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59.000 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ây loại A (năng suất ≥ 30 kg/ cây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/câ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1.000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3CharCharCharChar">
    <w:name w:val=" Char Char3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1:00Z</dcterms:created>
  <dc:creator>User</dc:creator>
  <dc:description/>
  <cp:keywords/>
  <dc:language>en-US</dc:language>
  <cp:lastModifiedBy>Admin</cp:lastModifiedBy>
  <cp:lastPrinted>2023-12-04T16:36:00Z</cp:lastPrinted>
  <dcterms:modified xsi:type="dcterms:W3CDTF">2023-12-08T01:51:00Z</dcterms:modified>
  <cp:revision>2</cp:revision>
  <dc:subject/>
  <dc:title>Phụ lục II</dc:title>
</cp:coreProperties>
</file>